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1pt" filled="f" o:ole="">
            <v:imagedata r:id="rId3" o:title=""/>
          </v:shape>
          <o:OLEObject Type="Embed" ProgID="" ShapeID="ole_rId2" DrawAspect="Content" ObjectID="_1086914902" r:id="rId2"/>
        </w:objec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9.05.2015 г.                                                                                           № 33-п</w:t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Орловского сельсовета № 32-п от 18.10.2013 года «Об утверждении Положения об оплате труда работников органов местного самоуправления Орловского сельсовета,</w:t>
      </w:r>
      <w:r>
        <w:rPr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ст. 17 Устава Орловского сельсовет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в приложение акта  </w:t>
      </w:r>
      <w:r>
        <w:rPr>
          <w:sz w:val="28"/>
          <w:szCs w:val="28"/>
          <w:shd w:fill="FFFFFF" w:val="clear"/>
        </w:rPr>
        <w:t xml:space="preserve">в разделе 4 «Виды, условия, размеры и порядок выплат стимулирующего характера» следующие изменения и дополн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 Дополнить пункт 4.3 пунктом 4.3.2 следующего содержания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2 За выполнение дополнительных видов работ в размере до 50 процентов оклада (должностного окла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  Пункты 4.3.2, 4.3.3, 4.3.4  считать соответственно пунктами 4.3.3, 4.3.4, 4.3.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1.3  пункт 4.3.5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«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в размере, определяемом для каждого работника как разницу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, но не ранее 1 июня 2015 год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</w:t>
        <w:tab/>
        <w:tab/>
        <w:tab/>
        <w:tab/>
        <w:tab/>
        <w:t>Л.В.Зинкевич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9:00Z</dcterms:created>
  <dc:creator>Administrator</dc:creator>
  <dc:description/>
  <cp:keywords/>
  <dc:language>en-US</dc:language>
  <cp:lastModifiedBy>User</cp:lastModifiedBy>
  <cp:lastPrinted>2015-06-05T08:44:00Z</cp:lastPrinted>
  <dcterms:modified xsi:type="dcterms:W3CDTF">2015-06-05T01:45:00Z</dcterms:modified>
  <cp:revision>15</cp:revision>
  <dc:subject/>
  <dc:title>Герб Красноярского</dc:title>
</cp:coreProperties>
</file>